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DIE JAHRESZEITEN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1. </w:t>
      </w:r>
      <w:r>
        <w:rPr>
          <w:b/>
          <w:sz w:val="28"/>
          <w:szCs w:val="28"/>
          <w:u w:val="single"/>
        </w:rPr>
        <w:t>Rozlušti a napiš věty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herbstfahrenwirinlinerimsommerhatleongeburtstagimwinterfeiernwirweihna-chtenimfrűhlingfeiernwiroste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K ročnímu období přiřaď </w:t>
      </w:r>
      <w:r>
        <w:rPr>
          <w:b/>
          <w:sz w:val="28"/>
          <w:szCs w:val="28"/>
          <w:u w:val="single"/>
        </w:rPr>
        <w:t>typickou</w:t>
      </w:r>
      <w:r>
        <w:rPr>
          <w:sz w:val="28"/>
          <w:szCs w:val="28"/>
          <w:u w:val="single"/>
        </w:rPr>
        <w:t xml:space="preserve"> činnost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Ski fahren, Ski laufen, Rad fahren, schwimmen, baden, Fußball, Handball, Volleyball spielen, Ostern   feiern, Weihnachten, Muttertag feiern, Eishockey spielen, Inliner fahren, Schule beginnt, Zeugnisse bekommen, die Blätter fall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</w:rPr>
        <w:t xml:space="preserve">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399760"/>
                          <a:chOff x="0" y="0"/>
                          <a:chExt cx="617220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14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7424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FF9900"/>
                                  <w:lang w:val="cs-CZ" w:eastAsia="ja-JP" w:bidi="ar-SA"/>
                                </w:rPr>
                                <w:t>Frűh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3040"/>
                            <a:ext cx="2856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FF0000"/>
                                  <w:lang w:val="cs-CZ" w:eastAsia="ja-JP" w:bidi="ar-SA"/>
                                </w:rPr>
                                <w:t>Som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88.95pt" coordorigin="0,0" coordsize="9720,3779">
                <v:rect id="shape_0" stroked="f" o:allowincell="f" style="position:absolute;left:1;top:0;width:97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431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FF9900"/>
                            <w:lang w:val="cs-CZ" w:eastAsia="ja-JP" w:bidi="ar-SA"/>
                          </w:rPr>
                          <w:t>Frűhl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78;width:44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FF0000"/>
                            <w:lang w:val="cs-CZ" w:eastAsia="ja-JP" w:bidi="ar-SA"/>
                          </w:rPr>
                          <w:t>Somm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988945</wp:posOffset>
                </wp:positionV>
                <wp:extent cx="2762250" cy="2377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37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Herb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87.2pt;mso-wrap-distance-left:9.05pt;mso-wrap-distance-right:9.05pt;mso-wrap-distance-top:0pt;mso-wrap-distance-bottom:0pt;margin-top:23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Herb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341630</wp:posOffset>
                </wp:positionV>
                <wp:extent cx="2876550" cy="2419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Wi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0.5pt;mso-wrap-distance-left:9.05pt;mso-wrap-distance-right:9.05pt;mso-wrap-distance-top:0pt;mso-wrap-distance-bottom:0pt;margin-top:26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W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01720" cy="781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eš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1. </w:t>
      </w:r>
      <w:r>
        <w:rPr>
          <w:b/>
          <w:sz w:val="28"/>
          <w:szCs w:val="28"/>
          <w:u w:val="single"/>
        </w:rPr>
        <w:t>Rozlušti a napiš věty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m Herbst fahren wir Inliner. Im Sommer hat Leon Geburtstag. Im Winter feiern wir Weihnachten. Im Frűhling feiern wir Oste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K ročnímu období přiřaď </w:t>
      </w:r>
      <w:r>
        <w:rPr>
          <w:b/>
          <w:sz w:val="28"/>
          <w:szCs w:val="28"/>
          <w:u w:val="single"/>
        </w:rPr>
        <w:t>typickou</w:t>
      </w:r>
      <w:r>
        <w:rPr>
          <w:sz w:val="28"/>
          <w:szCs w:val="28"/>
          <w:u w:val="single"/>
        </w:rPr>
        <w:t xml:space="preserve"> činnost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Ski fahren, Ski laufen, Rad fahren, schwimmen, baden, Fußball, Handball, Volleyball spielen, Ostern   feiern, Weihnachten, Muttertag feiern, Eishockey spielen, Inliner fahren, Schule beginnt, Zeugnisse bekommen, die Blätter fall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</w:rPr>
        <w:t xml:space="preserve">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2399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399760"/>
                          <a:chOff x="0" y="0"/>
                          <a:chExt cx="617220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14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7424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cs-CZ" w:eastAsia="ja-JP" w:bidi="ar-SA"/>
                                </w:rPr>
                                <w:t xml:space="preserve">Rad fahren , Ostern feiern, Muttertag feiern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FF9900"/>
                                  <w:lang w:val="cs-CZ" w:eastAsia="ja-JP" w:bidi="ar-SA"/>
                                </w:rPr>
                                <w:t>Frűh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3040"/>
                            <a:ext cx="2856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cs-CZ" w:eastAsia="ja-JP" w:bidi="ar-SA"/>
                                </w:rPr>
                                <w:t>Inliner fahren, baden, schwimmen, Handball spielen, Zeugnisse bekom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FF0000"/>
                                  <w:lang w:val="cs-CZ" w:eastAsia="ja-JP" w:bidi="ar-SA"/>
                                </w:rPr>
                                <w:t>Som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88.95pt" coordorigin="0,0" coordsize="9720,3779">
                <v:rect id="shape_0" stroked="f" o:allowincell="f" style="position:absolute;left:1;top:0;width:97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431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cs-CZ" w:eastAsia="ja-JP" w:bidi="ar-SA"/>
                          </w:rPr>
                          <w:t xml:space="preserve">Rad fahren , Ostern feiern, Muttertag feiern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FF9900"/>
                            <w:lang w:val="cs-CZ" w:eastAsia="ja-JP" w:bidi="ar-SA"/>
                          </w:rPr>
                          <w:t>Frűhl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78;width:44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cs-CZ" w:eastAsia="ja-JP" w:bidi="ar-SA"/>
                          </w:rPr>
                          <w:t>Inliner fahren, baden, schwimmen, Handball spielen, Zeugnisse bekomm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FF0000"/>
                            <w:lang w:val="cs-CZ" w:eastAsia="ja-JP" w:bidi="ar-SA"/>
                          </w:rPr>
                          <w:t>Somm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988945</wp:posOffset>
                </wp:positionV>
                <wp:extent cx="2762250" cy="2377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37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ule beginnt, die Blätter fallen, Volleyball spiele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Herb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87.2pt;mso-wrap-distance-left:9.05pt;mso-wrap-distance-right:9.05pt;mso-wrap-distance-top:0pt;mso-wrap-distance-bottom:0pt;margin-top:23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ule beginnt, die Blätter fallen, Volleyball spielen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Herb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341630</wp:posOffset>
                </wp:positionV>
                <wp:extent cx="2876550" cy="2419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i laufen, Ski fahren, Eishockey spielen, Weihnachten fei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Wi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0.5pt;mso-wrap-distance-left:9.05pt;mso-wrap-distance-right:9.05pt;mso-wrap-distance-top:0pt;mso-wrap-distance-bottom:0pt;margin-top:26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ki laufen, Ski fahren, Eishockey spielen, Weihnachten feier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W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6:00Z</dcterms:created>
  <dc:creator>kabinet</dc:creator>
  <dc:description/>
  <cp:keywords/>
  <dc:language>en-US</dc:language>
  <cp:lastModifiedBy>admin</cp:lastModifiedBy>
  <dcterms:modified xsi:type="dcterms:W3CDTF">2013-11-15T10:57:00Z</dcterms:modified>
  <cp:revision>8</cp:revision>
  <dc:subject/>
  <dc:title>DIE JAHRESZEITEN</dc:title>
</cp:coreProperties>
</file>